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rPr>
      </w:pPr>
      <w:r>
        <w:rPr>
          <w:rFonts w:cs="Arial" w:ascii="Arial" w:hAnsi="Arial"/>
          <w:b/>
          <w:bCs/>
        </w:rPr>
        <w:t>„</w:t>
      </w:r>
      <w:r>
        <w:rPr>
          <w:rFonts w:cs="Arial" w:ascii="Arial" w:hAnsi="Arial"/>
          <w:b/>
          <w:bCs/>
        </w:rPr>
        <w:t xml:space="preserve">Barrierfrei! Wir zeigen euch, wie’s geht.“ Ein Gespräch mit Wolfgang Liffers vom BSV Westfalen </w:t>
      </w:r>
      <w:r>
        <w:rPr>
          <w:rFonts w:cs="Arial" w:ascii="Arial" w:hAnsi="Arial"/>
          <w:bCs/>
        </w:rPr>
        <w:t xml:space="preserve">über das Recht auf barrierefreie Dokumente, über technische Hilfslösungen und den Beitrag der Selbsthilfe, damit Barrierefreiheit gelingt:  </w:t>
      </w:r>
      <w:hyperlink r:id="rId2">
        <w:r>
          <w:rPr>
            <w:rStyle w:val="InternetLink"/>
            <w:rFonts w:cs="Arial" w:ascii="Arial" w:hAnsi="Arial"/>
          </w:rPr>
          <w:t>https://www.bsvw.org/presse/</w:t>
        </w:r>
      </w:hyperlink>
    </w:p>
    <w:p>
      <w:pPr>
        <w:pStyle w:val="Normal"/>
        <w:spacing w:lineRule="auto" w:line="240"/>
        <w:ind w:right="75" w:hanging="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pPr>
      <w:r>
        <w:rPr/>
        <w:t>Ich bin Wolfgang Liffers. Ich sorge dafür, dass Informationen, die der BSVW an seine Mitglieder rausgibt, auch in Braille produziert werden können und verschickt werden können an die Menschen die noch - noch muss man sagen - Braille lesen. Des Weiteren kümmer ich mich um unser Hörmagazin, HÖRMAL, d.h. ich mach da die technische Betreuung, mach Interviews und schneide nachher Beiträge, bearbeite die akustisch und stell das Magazin dann zusammen. Und dann kümmere ich  mich noch um Teilbereiche unserer Homepage, nämlich die Bereiche, die von unseren Bezirksgruppen selber gepflegt werden können oder deren Inhalte wir dann für die Bezirksgruppen einpflegen. Ja, das sind die Bereiche, mit denen ich beschäftigt bin.</w:t>
      </w:r>
    </w:p>
    <w:p>
      <w:pPr>
        <w:pStyle w:val="Normal"/>
        <w:spacing w:lineRule="auto" w:line="240"/>
        <w:rPr/>
      </w:pPr>
      <w:r>
        <w:rPr/>
      </w:r>
    </w:p>
    <w:p>
      <w:pPr>
        <w:pStyle w:val="Normal"/>
        <w:spacing w:lineRule="auto" w:line="240"/>
        <w:rPr>
          <w:i/>
          <w:i/>
        </w:rPr>
      </w:pPr>
      <w:r>
        <w:rPr>
          <w:i/>
        </w:rPr>
        <w:t xml:space="preserve">Unser Thema im Monat Mai ist Digitales und Kommunikation. Der 17. Mai ist der Welttag der Kommunikations- und Informationstechnologien. Und das Ziel ist barrierefreie Zugänge zu Dokumenten, Geräten, Programmen. Wie nah sind wir diesem Ziel- Oder: Wie weit entfernt.  </w:t>
      </w:r>
    </w:p>
    <w:p>
      <w:pPr>
        <w:pStyle w:val="Normal"/>
        <w:spacing w:lineRule="auto" w:line="240"/>
        <w:rPr>
          <w:i/>
          <w:i/>
        </w:rPr>
      </w:pPr>
      <w:r>
        <w:rPr>
          <w:i/>
        </w:rPr>
      </w:r>
    </w:p>
    <w:p>
      <w:pPr>
        <w:pStyle w:val="Normal"/>
        <w:spacing w:lineRule="auto" w:line="240"/>
        <w:rPr/>
      </w:pPr>
      <w:r>
        <w:rPr/>
        <w:t xml:space="preserve">Das ist ganz schwer pauschal zu sagen. Es gibt Bereiche, die sind schon recht weit. D.h. es gibt ja Vorschriften für öffentliche Anbieter von Webinhalten, dass Webseiten barrierefrei sein müssen. Auf jeden Fall werden da Fortschritte gemacht. Andererseits ist es eben auch so, dass wir der technischen Entwicklung auch trotzdem auch immer hinterherhinken. D.h., wenn immer neue Techniken im digitalen Bereich Anwendung finden, dann müsse wir immer wieder warten bis entsprechende Hilfstechniken finden, damit wir da mithalten können. Also </w:t>
      </w:r>
    </w:p>
    <w:p>
      <w:pPr>
        <w:pStyle w:val="Normal"/>
        <w:spacing w:lineRule="auto" w:line="240"/>
        <w:rPr/>
      </w:pPr>
      <w:r>
        <w:rPr/>
        <w:t xml:space="preserve">wenn ich daran denke, als im Bereich der Computertechnik die grafischen Oberflächen sich durchgesetzt haben - also Stichwort Windows - da hieß es: Jetzt sind die Blinden und Sehbehinderten abgehängt. Wie sollen wir das machen? Wie sollen wir mit rein grafischen Oberflächen umgehen? Dann gab es Techniken dafür. </w:t>
      </w:r>
    </w:p>
    <w:p>
      <w:pPr>
        <w:pStyle w:val="Normal"/>
        <w:spacing w:lineRule="auto" w:line="240"/>
        <w:rPr/>
      </w:pPr>
      <w:r>
        <w:rPr/>
        <w:t>Dann gab es den zum Beispiel den Schritt, dass Smartphones auf den Markt gekommen sind, mit Touch-Displays. Auch da wieder: Erster Schreck: Wie sollen wir damit klarkommen und es dauerte wieder eine Zeit, bis sich herausstellte. Auch die lassen sich bedienen mit der entsprechenden Technik. Und so gibt es immer wieder Bereiche, bei denen wir erstmal außen vor sind, um dann mit Verzögerung einsteigen zu können.</w:t>
      </w:r>
    </w:p>
    <w:p>
      <w:pPr>
        <w:pStyle w:val="Normal"/>
        <w:spacing w:lineRule="auto" w:line="240"/>
        <w:rPr/>
      </w:pPr>
      <w:r>
        <w:rPr/>
      </w:r>
    </w:p>
    <w:p>
      <w:pPr>
        <w:pStyle w:val="Normal"/>
        <w:spacing w:lineRule="auto" w:line="240"/>
        <w:rPr>
          <w:i/>
          <w:i/>
        </w:rPr>
      </w:pPr>
      <w:r>
        <w:rPr>
          <w:i/>
        </w:rPr>
        <w:t>Welche Rolle spielt dabei Selbsthilfe, Vereinsarbeit, verbandliche Arbeit? Was leisten Sie selbst als Organisation, damit Sie da als blinde /sehbehinderte Menschen nicht abgehängt werden?</w:t>
      </w:r>
    </w:p>
    <w:p>
      <w:pPr>
        <w:pStyle w:val="Normal"/>
        <w:spacing w:lineRule="auto" w:line="240"/>
        <w:rPr>
          <w:i/>
          <w:i/>
        </w:rPr>
      </w:pPr>
      <w:r>
        <w:rPr>
          <w:i/>
        </w:rPr>
      </w:r>
    </w:p>
    <w:p>
      <w:pPr>
        <w:pStyle w:val="Normal"/>
        <w:spacing w:lineRule="auto" w:line="240"/>
        <w:rPr/>
      </w:pPr>
      <w:r>
        <w:rPr/>
        <w:t xml:space="preserve">Wenn ich jetzt mal an den BSV Westfalen denke: Wir sind ja Teil des Bundesverbandes, des Deutschen Blinden- und Sehbehindertenverbandes. Und es ist so, dass sich der Bundesverband  auf bundespolitischer Ebene dafür einsetzt, dass in der Gesetzgebung die entsprechenden Voraussetzungen geschaffen werden. Und das geht dann runter bis zu den Bezirksgruppen, also auf lokaler Ebene, die bei ihren lokalen Behörden, ihren lokalen Medien, bei anderen Anbietern immer wieder dafür werben und dafür sorgen müssen, damit eben Barrierefreiheit oder Barrierearmut - wenn wir es mal eine Nummer kleiner nehmen wollen - hergestellt werden kann. D.h. auf den verschiedenen Ebenen sind wir als Blinden- und Sehbehinderten-Selbsthilfe dabei tätig. </w:t>
      </w:r>
    </w:p>
    <w:p>
      <w:pPr>
        <w:pStyle w:val="Normal"/>
        <w:spacing w:lineRule="auto" w:line="240"/>
        <w:rPr/>
      </w:pPr>
      <w:r>
        <w:rPr/>
        <w:t xml:space="preserve"> </w:t>
      </w:r>
    </w:p>
    <w:p>
      <w:pPr>
        <w:pStyle w:val="Normal"/>
        <w:spacing w:lineRule="auto" w:line="240"/>
        <w:rPr>
          <w:i/>
          <w:i/>
        </w:rPr>
      </w:pPr>
      <w:r>
        <w:rPr>
          <w:i/>
        </w:rPr>
        <w:t>Sie waren auch als Verein oder Sie persönlich auch für den Verein tätig im Land. Da gab es ein Projekt als eben barrierefreie Dokumente ein Recht wurden, als ins Gesetz kam, das Recht auf barrierefreie Zugänge zu Dokumenten - und Sie haben im Land auch Schulungen angeboten. Worum ging es da?</w:t>
      </w:r>
    </w:p>
    <w:p>
      <w:pPr>
        <w:pStyle w:val="Normal"/>
        <w:spacing w:lineRule="auto" w:line="240"/>
        <w:rPr>
          <w:i/>
          <w:i/>
        </w:rPr>
      </w:pPr>
      <w:r>
        <w:rPr>
          <w:i/>
        </w:rPr>
      </w:r>
    </w:p>
    <w:p>
      <w:pPr>
        <w:pStyle w:val="Normal"/>
        <w:spacing w:lineRule="auto" w:line="240"/>
        <w:rPr/>
      </w:pPr>
      <w:r>
        <w:rPr/>
        <w:t xml:space="preserve">Wir sind durchs Land getourt und haben bei Kommunal- und Landesbehörden Tagesseminare angeboten und da haben wir die verschiedenen Formen vorgestellt, was für blinde und sehbehinderte Menschen zugängliche Dokumente sind und haben ihnen auch gezeigt, wie sie so etwas selber produzieren können. Andererseits haben wir das Angebot gemacht - das gibt es auch heute noch, gemacht, diese Aufgabe zu übernehmen. D.h., wenn sie einen Bescheid an einen blinden Menschen verschicken und der Empfänger sagt, ich möchte das aber in Braille Schrift haben, dann sich die Behörde an uns also an den BSVW wenden und wir setzen es dann um und stellen das entsprechende Dokument her und zur Verfügung. </w:t>
      </w:r>
    </w:p>
    <w:p>
      <w:pPr>
        <w:pStyle w:val="Normal"/>
        <w:spacing w:lineRule="auto" w:line="240"/>
        <w:rPr/>
      </w:pPr>
      <w:r>
        <w:rPr/>
      </w:r>
    </w:p>
    <w:p>
      <w:pPr>
        <w:pStyle w:val="Normal"/>
        <w:spacing w:lineRule="auto" w:line="240"/>
        <w:rPr/>
      </w:pPr>
      <w:r>
        <w:rPr>
          <w:i/>
        </w:rPr>
        <w:t>Dokumente, Formulare und amtliche Bescheide müssen heutzutage barrierefrei sein. Frage an Sie: Was ist, wenn sie es nicht sind? Haben Sie ein Empfehlung, eine Tipp, was bieten Sie an?</w:t>
      </w:r>
    </w:p>
    <w:p>
      <w:pPr>
        <w:pStyle w:val="Normal"/>
        <w:spacing w:lineRule="auto" w:line="240"/>
        <w:rPr>
          <w:i/>
          <w:i/>
        </w:rPr>
      </w:pPr>
      <w:r>
        <w:rPr>
          <w:i/>
        </w:rPr>
      </w:r>
    </w:p>
    <w:p>
      <w:pPr>
        <w:pStyle w:val="Normal"/>
        <w:spacing w:lineRule="auto" w:line="240"/>
        <w:rPr/>
      </w:pPr>
      <w:r>
        <w:rPr/>
        <w:t>Wenn das nicht ist... also der klassische Weg ist der: ich erhalte einen Bescheid. Ich melde mich bei der entsprechenden Behörde und sage: Sie haben mir etwas geschickt. Das kann ich nicht wahrnehmen. Bitte schön, ich hätte das gerne in der und der Form. Dann weiß die entsprechende Sachbearbeiterin, Sachbearbeiter entweder Bescheid und sagt: ok, wie können wir das machen? Oder man weiß nicht Bescheid. Vielleicht sagt man sogar, das geht nicht. Dann empfehlen wir dringend und das gilt für zumindest für unsere Mitglieder, sich an uns zu wenden. Wir kennen die entsprechenden gesetzlichen Grundlagen, würden in Kontakt treten und können das versuchen zu regeln. Weil das dem  Prinzip der Selbstbestimmung und der selbstbestimmten Teilhabe widersprich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svw.org/pres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34:00Z</dcterms:created>
  <dc:creator>user</dc:creator>
  <dc:description/>
  <dc:language>en-US</dc:language>
  <cp:lastModifiedBy>user</cp:lastModifiedBy>
  <cp:lastPrinted>2021-05-03T09:51:00Z</cp:lastPrinted>
  <dcterms:modified xsi:type="dcterms:W3CDTF">2021-05-03T12:35:00Z</dcterms:modified>
  <cp:revision>3</cp:revision>
  <dc:subject/>
  <dc:title>Ich heiße Wolfgang Liffers, arbeite beim BSVW</dc:title>
</cp:coreProperties>
</file>